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«Согласовано»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министрации города Ханты-Мансийс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Н.А. Липарч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___» __________  2015 г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ab/>
              <w:t xml:space="preserve">Директор МБУ «КДЦ «Октябрь»        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</w:t>
            </w:r>
            <w:r>
              <w:rPr/>
              <w:t xml:space="preserve">__________________ Л.В. Чумак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ab/>
              <w:t>«____» ____</w:t>
              <w:softHyphen/>
              <w:softHyphen/>
              <w:softHyphen/>
              <w:softHyphen/>
              <w:softHyphen/>
              <w:softHyphen/>
              <w:softHyphen/>
              <w:t>_</w:t>
              <w:softHyphen/>
              <w:softHyphen/>
              <w:softHyphen/>
              <w:softHyphen/>
              <w:t>_________  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Управление культуры Администрации города Ханты-Мансийска</w:t>
      </w:r>
    </w:p>
    <w:p>
      <w:pPr>
        <w:pStyle w:val="Normal"/>
        <w:ind w:left="360" w:hanging="0"/>
        <w:jc w:val="center"/>
        <w:rPr/>
      </w:pPr>
      <w:r>
        <w:rPr/>
        <w:t>МБУ «Культурно - досуговый центр «Октябрь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городского конкурса среди сотрудниц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учреждений и предприятий г. Ханты-Мансийска всех форм собственно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Леди </w:t>
      </w:r>
      <w:r>
        <w:rPr>
          <w:b/>
          <w:lang w:val="sv-SE"/>
        </w:rPr>
        <w:t>Factory</w:t>
      </w:r>
      <w:r>
        <w:rPr>
          <w:b/>
        </w:rPr>
        <w:t xml:space="preserve"> Ханты-Мансий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. Ханты-Мансийск</w:t>
      </w:r>
    </w:p>
    <w:p>
      <w:pPr>
        <w:pStyle w:val="Normal"/>
        <w:ind w:left="720" w:hanging="0"/>
        <w:jc w:val="center"/>
        <w:rPr/>
      </w:pPr>
      <w:r>
        <w:rPr/>
        <w:t>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 xml:space="preserve">о проведении  </w:t>
      </w:r>
      <w:r>
        <w:rPr>
          <w:b/>
          <w:lang w:val="en-US"/>
        </w:rPr>
        <w:t>III</w:t>
      </w:r>
      <w:r>
        <w:rPr>
          <w:b/>
        </w:rPr>
        <w:t xml:space="preserve"> городского конкурса среди сотрудниц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учреждений и предприятий г. Ханты-Мансийска всех форм собственно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Леди </w:t>
      </w:r>
      <w:r>
        <w:rPr>
          <w:b/>
          <w:lang w:val="sv-SE"/>
        </w:rPr>
        <w:t>Factory</w:t>
      </w:r>
      <w:r>
        <w:rPr>
          <w:b/>
        </w:rPr>
        <w:t xml:space="preserve"> Ханты-Мансийска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Style w:val="C1"/>
          <w:b/>
        </w:rPr>
        <w:t>1.1.</w:t>
      </w:r>
      <w:r>
        <w:rPr>
          <w:rStyle w:val="C1"/>
        </w:rPr>
        <w:t xml:space="preserve"> Настоящее  Положение  определяет цели, задачи  и порядок организации                             </w:t>
      </w:r>
      <w:r>
        <w:rPr>
          <w:lang w:val="en-US"/>
        </w:rPr>
        <w:t>III</w:t>
      </w:r>
      <w:r>
        <w:rPr/>
        <w:t xml:space="preserve"> городского конкурса среди сотрудниц учреждений и предприятий г. Ханты-Мансийска всех форм собственности (далее – Конкурс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Style w:val="Style15"/>
          <w:color w:val="444444"/>
        </w:rPr>
      </w:pPr>
      <w:r>
        <w:rPr>
          <w:b/>
        </w:rPr>
        <w:t>1.2.</w:t>
      </w:r>
      <w:r>
        <w:rPr/>
        <w:t xml:space="preserve"> Конкурс проводится в рамках Праздничных мероприятий, посвященных Дню России и Дню города Ханты-Мансийск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Style w:val="Style15"/>
          <w:color w:val="444444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rStyle w:val="Style15"/>
          <w:b/>
          <w:color w:val="444444"/>
        </w:rPr>
        <w:t xml:space="preserve">2. </w:t>
      </w:r>
      <w:r>
        <w:rPr>
          <w:b/>
        </w:rPr>
        <w:t>Учредители и организаторы Конкурс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2.1. </w:t>
      </w:r>
      <w:r>
        <w:rPr/>
        <w:t>Управление культуры Администрации города Ханты-Мансийска;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Муниципальное бюджетное учреждение «Культурно-досуговый центр «Октябр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и и задачи Конкурса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Организация досуга работников учреждений и предприятий г. Ханты-Мансийска всех форм собственности (далее – Организации);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Повышение имиджа профессий и организаций города;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Развитие корпоративной культуры;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>Создание условий для творческой реализации работников организаций;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Создание единого культур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Жюри конкурса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Состав жюри утверждается организаторами Конкурса;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В состав жюри входят представители органов местного самоуправления, члены городской профсоюзной организации и деятели культуры и искусств г. Ханты-Мансийска;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Решения жюри принимаются простым большинством голосов;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Окончательные решения членов жюри пересмотру и изменениям не подлежат;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Жюри имеет право учреждать специаль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5. Условия участия в Конкурс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1.</w:t>
      </w:r>
      <w:r>
        <w:rPr/>
        <w:t xml:space="preserve"> Для участия в Конкурсе приглашаются сотрудницы учреждений и предприятий                  г. Ханты-Мансийска всех форм собственности в возрасте от 23 до 45 лет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5.2.</w:t>
      </w:r>
      <w:r>
        <w:rPr/>
        <w:t xml:space="preserve"> Для участия в Конкурсе необходимо до 28 мая 2015 года подать заявку-анкету (Приложение 1). Заявки-анкеты принимаются по адресу: 628012, г. Ханты-Мансийск,                   ул. Дзержинского д. 7, МБУ КДЦ «Октябрь», каб. 337. тел. 33-33-09, факс 33-21-44 (приемная), МБУ КДЦ «Октября»,  эл. почта: </w:t>
      </w:r>
      <w:r>
        <w:rPr>
          <w:lang w:val="en-US"/>
        </w:rPr>
        <w:t>kdc</w:t>
      </w:r>
      <w:r>
        <w:rPr/>
        <w:t>-</w:t>
      </w:r>
      <w:r>
        <w:rPr>
          <w:lang w:val="en-US"/>
        </w:rPr>
        <w:t>h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5.3. </w:t>
      </w:r>
      <w:r>
        <w:rPr>
          <w:color w:val="000000"/>
        </w:rPr>
        <w:t>Количество участвующих в Конкурсе ограничено – не более 8-ми участниц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000000"/>
        </w:rPr>
        <w:t xml:space="preserve">5.4. </w:t>
      </w:r>
      <w:r>
        <w:rPr>
          <w:color w:val="000000"/>
        </w:rPr>
        <w:t>Участие в Конкурсе является бесплатным;</w:t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/>
        <w:t xml:space="preserve">Очередность выступления участниц Конкурса определяется путем жеребье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Порядок проведения Конкурс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6.1.</w:t>
      </w:r>
      <w:r>
        <w:rPr/>
        <w:t xml:space="preserve"> Конкурс проходит </w:t>
      </w:r>
      <w:r>
        <w:rPr>
          <w:lang w:val="en-US"/>
        </w:rPr>
        <w:t>c</w:t>
      </w:r>
      <w:r>
        <w:rPr/>
        <w:t xml:space="preserve"> 29 мая по 12 июня 2015 года, состоит из 2 туров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Первый тур (отборочный) проходит в форме собеседования 29 мая 2015 года в МБУ КДЦ «Октябрь», каб. 337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Второй тур – (конкурсный день) – 12 июня 2015 года с 13-00 до 15-00 на Центральной площади г. Ханты-Мансийска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- Этапы второго 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</w:t>
      </w:r>
      <w:r>
        <w:rPr/>
        <w:t>- «Ханты-Мансийская краса» - театрализованное шоу-дефиле участниц в рабочей форме одежды, презентация участниц и организаций, которые они представляют;</w:t>
      </w:r>
    </w:p>
    <w:p>
      <w:pPr>
        <w:pStyle w:val="Normal"/>
        <w:ind w:firstLine="708"/>
        <w:jc w:val="both"/>
        <w:rPr/>
      </w:pPr>
      <w:r>
        <w:rPr/>
        <w:t>- «Авангардная мода» - конкурс костюмов, созданных руками участниц;</w:t>
      </w:r>
    </w:p>
    <w:p>
      <w:pPr>
        <w:pStyle w:val="Normal"/>
        <w:ind w:firstLine="708"/>
        <w:jc w:val="both"/>
        <w:rPr/>
      </w:pPr>
      <w:r>
        <w:rPr/>
        <w:t>- «Творческий конкурс» - демонстрация талантов участниц;</w:t>
      </w:r>
    </w:p>
    <w:p>
      <w:pPr>
        <w:pStyle w:val="Normal"/>
        <w:ind w:firstLine="708"/>
        <w:jc w:val="both"/>
        <w:rPr/>
      </w:pPr>
      <w:r>
        <w:rPr/>
        <w:t xml:space="preserve">- «Бал </w:t>
      </w:r>
      <w:r>
        <w:rPr>
          <w:lang w:val="sv-SE"/>
        </w:rPr>
        <w:t>Factory</w:t>
      </w:r>
      <w:r>
        <w:rPr/>
        <w:t>» - шоу-дефиле участниц в вечерних платьях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7. Подведение итогов и награждение участниц Конкурс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>7.1.</w:t>
      </w:r>
      <w:r>
        <w:rPr/>
        <w:t xml:space="preserve"> Победительнице Конкурса присуждается титул «Леди </w:t>
      </w:r>
      <w:r>
        <w:rPr>
          <w:lang w:val="sv-SE"/>
        </w:rPr>
        <w:t>Factory</w:t>
      </w:r>
      <w:r>
        <w:rPr/>
        <w:t xml:space="preserve"> Ханты-Мансийска» 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Другим участницам Конкурса по решению жюри присуждаются титул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Самая артистичная Леди 2015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Самая экстравагантная Леди 2015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Самая креативная Леди 2015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Самая обаятельная Леди 2015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Самая стильная Леди 2015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Самая элегантная Леди 2015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Самая оригинальная Леди 2015»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</w:rPr>
        <w:t xml:space="preserve">7.3. </w:t>
      </w:r>
      <w:r>
        <w:rPr/>
        <w:t>Участницы конкурса получают дипломы и памятные подарки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Контак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8.1.</w:t>
      </w:r>
      <w:r>
        <w:rPr/>
        <w:t xml:space="preserve"> Муниципальное бюджетное учреждение «Культурно-досуговый центр «Октябрь»,             г. Ханты-Мансийск, ул. Дзержинского д. 7 каб. № 337, тел./факс: (3467) 33-21-44 (приемная), эл. почта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kdc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hm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Организационный комит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42"/>
        <w:gridCol w:w="2958"/>
        <w:gridCol w:w="25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Дмитриева Наталья Владими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Заведующая отделом культуры и досуга МБУ «КДЦ «Октябрь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3467) 33-33-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Федоренко Ольга Владимир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Режиссер массовых меропри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(3467) 33-33-09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к Положению о проведен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lang w:val="en-US"/>
        </w:rPr>
        <w:t xml:space="preserve">III </w:t>
      </w:r>
      <w:r>
        <w:rPr/>
        <w:t xml:space="preserve">городского конкурса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среди сотрудниц учреждений и предприятий г. Ханты-Мансийска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всех форм собстве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Леди </w:t>
      </w:r>
      <w:r>
        <w:rPr>
          <w:lang w:val="sv-SE"/>
        </w:rPr>
        <w:t>Factory</w:t>
      </w:r>
      <w:r>
        <w:rPr/>
        <w:t xml:space="preserve"> Ханты-Мансий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стия в </w:t>
      </w:r>
      <w:r>
        <w:rPr>
          <w:b/>
          <w:lang w:val="sv-SE"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город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сотрудниц учреждений и предприятий г. Ханты-Мансийска </w:t>
      </w:r>
    </w:p>
    <w:p>
      <w:pPr>
        <w:pStyle w:val="Normal"/>
        <w:jc w:val="center"/>
        <w:rPr/>
      </w:pPr>
      <w:r>
        <w:rPr>
          <w:b/>
        </w:rPr>
        <w:t xml:space="preserve">всех форм собственности «Леди </w:t>
      </w:r>
      <w:r>
        <w:rPr>
          <w:b/>
          <w:lang w:val="sv-SE"/>
        </w:rPr>
        <w:t>Factory</w:t>
      </w:r>
      <w:r>
        <w:rPr>
          <w:b/>
        </w:rPr>
        <w:t xml:space="preserve"> Ханты-Мансийс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60"/>
      </w:tblGrid>
      <w:tr>
        <w:trPr>
          <w:trHeight w:val="10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год р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 долж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е выражение, крылатая фраза, жизненный деви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скольких предложениях о своих увлечениях, занятиях в свободное время, хобби, идеалы, кумиры</w:t>
            </w:r>
          </w:p>
        </w:tc>
      </w:tr>
    </w:tbl>
    <w:p>
      <w:pPr>
        <w:pStyle w:val="Normal"/>
        <w:jc w:val="both"/>
        <w:rPr/>
      </w:pPr>
      <w:r>
        <w:rPr/>
        <w:t xml:space="preserve">С Положением о проведении </w:t>
      </w:r>
      <w:r>
        <w:rPr>
          <w:lang w:val="sv-SE"/>
        </w:rPr>
        <w:t>II</w:t>
      </w:r>
      <w:r>
        <w:rPr>
          <w:lang w:val="en-US"/>
        </w:rPr>
        <w:t>I</w:t>
      </w:r>
      <w:r>
        <w:rPr/>
        <w:t xml:space="preserve"> городского конкурса среди сотрудниц учреждений и предприятий г. Ханты-Мансийска всех форм собственности «Леди </w:t>
      </w:r>
      <w:r>
        <w:rPr>
          <w:lang w:val="sv-SE"/>
        </w:rPr>
        <w:t>Factory</w:t>
      </w:r>
      <w:r>
        <w:rPr/>
        <w:t xml:space="preserve"> Ханты-Мансийска» ознакомлена. Даю свое согласие на участие в данном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Я, нижеподписавшаяся, подтверждаю достоверность всех данных, указанных мной в анкете, и даю согласие Муниципальному бюджетному учреждению «Культурно-досуговый центр «Октябрь» (МБУ «КДЦ «Октябрь»), расположенному по адресу г. Ханты-Мансийск, ул. Дзержинского, д.7, на обработку моих персональных данных, а именно: Ф.И.О., дата и год рождения, образование, место работы и должность, контактные данные, необходимые для проведения </w:t>
      </w:r>
      <w:r>
        <w:rPr>
          <w:lang w:val="sv-SE"/>
        </w:rPr>
        <w:t>II</w:t>
      </w:r>
      <w:r>
        <w:rPr>
          <w:lang w:val="en-US"/>
        </w:rPr>
        <w:t>I</w:t>
      </w:r>
      <w:r>
        <w:rPr/>
        <w:t xml:space="preserve"> городского конкурса среди сотрудниц учреждений и предприятий г. Ханты-Мансийска всех форм собственности «Леди </w:t>
      </w:r>
      <w:r>
        <w:rPr>
          <w:lang w:val="sv-SE"/>
        </w:rPr>
        <w:t>Factory</w:t>
      </w:r>
      <w:r>
        <w:rPr/>
        <w:t xml:space="preserve"> Ханты-Мансийска»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тверждаю, что ознакомлена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Согласие вступает в силу со дня его подписания и действует в течение двух месяцев. Согласие может быть отозвано мной в любое время на основании моего письменного согласи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Подпись/расшифровка: 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Дата заполнения заявки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* МБУ «КДЦ «Октябрь» (организаторы</w:t>
      </w:r>
      <w:r>
        <w:rPr>
          <w:sz w:val="20"/>
          <w:szCs w:val="20"/>
          <w:lang w:val="sv-SE"/>
        </w:rPr>
        <w:t xml:space="preserve"> 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ородского конкурса среди сотрудниц учреждений и предприятий г. Ханты-Мансийска всех форм собственности «Леди </w:t>
      </w:r>
      <w:r>
        <w:rPr>
          <w:sz w:val="20"/>
          <w:szCs w:val="20"/>
          <w:lang w:val="sv-SE"/>
        </w:rPr>
        <w:t>Factory</w:t>
      </w:r>
      <w:r>
        <w:rPr>
          <w:sz w:val="20"/>
          <w:szCs w:val="20"/>
        </w:rPr>
        <w:t xml:space="preserve"> Ханты-Мансийска») обязуется не раскрывать и не распространять персональные данные, указанные в заявке-анк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Ft">
    <w:name w:val="f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-h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8:00Z</dcterms:created>
  <dc:creator>User</dc:creator>
  <dc:description/>
  <cp:keywords/>
  <dc:language>en-US</dc:language>
  <cp:lastModifiedBy>1sm</cp:lastModifiedBy>
  <cp:lastPrinted>2015-04-28T14:05:00Z</cp:lastPrinted>
  <dcterms:modified xsi:type="dcterms:W3CDTF">2015-04-28T10:05:00Z</dcterms:modified>
  <cp:revision>25</cp:revision>
  <dc:subject/>
  <dc:title>«Согласовано»</dc:title>
</cp:coreProperties>
</file>